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tabs>
          <w:tab w:val="clear" w:pos="708"/>
          <w:tab w:val="left" w:pos="766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Про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 2014 года № __________</w:t>
      </w:r>
    </w:p>
    <w:p>
      <w:pPr>
        <w:pStyle w:val="Normal"/>
        <w:widowControl w:val="false"/>
        <w:shd w:fill="FFFFFF" w:val="clear"/>
        <w:autoSpaceDE w:val="false"/>
        <w:ind w:left="8496" w:hanging="0"/>
        <w:jc w:val="center"/>
        <w:rPr>
          <w:sz w:val="16"/>
          <w:szCs w:val="16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.12,  169 Бюджетного кодекса Российской Федерации, Федеральным законом «Об общих принципах организации местного самоуправления в Российской Федерации» (в редакции Федеральных законов от 27.05.2014 №136 – ФЗ, от 23.06.2014</w:t>
      </w:r>
      <w:r>
        <w:rPr>
          <w:bCs/>
          <w:sz w:val="28"/>
          <w:szCs w:val="28"/>
        </w:rPr>
        <w:t xml:space="preserve"> N 165 – ФЗ,</w:t>
      </w:r>
      <w:r>
        <w:rPr>
          <w:sz w:val="28"/>
          <w:szCs w:val="28"/>
        </w:rPr>
        <w:t xml:space="preserve"> от 21.07.2014 N 217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ункт 1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 1 статьи 4.1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часть 1 статьи 5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бзац третий части 5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формировании конкурсной комиссии в городском округе половина членов конкурсной комиссии назначается Советом, а другая половина - высшим должностным лицом Республики Башкортостан (руководителем высшего исполнительного органа государственной власти Республики Башкортостан).»;</w:t>
      </w:r>
    </w:p>
    <w:p>
      <w:pPr>
        <w:pStyle w:val="ConsNormal"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) часть 1 статьи 20.1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В целях осуществления внешнего муниципального финансового контроля Совет вправе образовать Контрольно-счетную палат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е 2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2  слова 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часть 4 исключить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) часть 1 статьи 32 дополнить пунктом 5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5) </w:t>
      </w:r>
      <w:r>
        <w:rPr>
          <w:sz w:val="28"/>
          <w:szCs w:val="28"/>
        </w:rPr>
        <w:t>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абзац 4 статьи 34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ект местного бюджета составляется и утверждается сроком на три года – очередной финансовый год и плановый период. Финансовый год соответствует календарному году и длится с 1 января по 31 декабр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татью 3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городского округа,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городского округ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решение подлежит официальному опубликованию после его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                Ю.И.Никифоро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;Times New Roman" w:hAnsi="TNRCyrBash;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5:00Z</dcterms:created>
  <dc:creator>Ефимова Альфия Юнировна</dc:creator>
  <dc:description/>
  <cp:keywords/>
  <dc:language>en-US</dc:language>
  <cp:lastModifiedBy>Главный спец Совета ГО</cp:lastModifiedBy>
  <cp:lastPrinted>2014-09-01T09:56:00Z</cp:lastPrinted>
  <dcterms:modified xsi:type="dcterms:W3CDTF">2014-10-02T08:29:00Z</dcterms:modified>
  <cp:revision>2</cp:revision>
  <dc:subject/>
  <dc:title/>
</cp:coreProperties>
</file>